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ěrnice, kterou se stanoví podmínky úplaty ve školní družině Z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účinností od 1. 9.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to směrnice určuje veškeré náležitosti týkající se stanovení a způsobu úhrady úplaty ve školní družině (dále ŠD) ZŠ v souladu se zněním § 123 zákona č.561/2004 Sb. o předškolním, základním, středním a vyšším odborném a jiném vzdělávání (školský zákon) a v souladu s prováděcím předpisem k tomuto zákonu, tj. § 11 a 14 vyhlášky č.74/2005 Sb. o zájmovém vzdělává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D poskytuje služby za úplatu (viz §123 zákona 561/82004 Sb.). Úplata je splatná předem ve dvou splátkách a její výše je stanovena předem na celý školní rok. Výše úplaty pro školní rok 2024/2025 je stanovena v souladu s výše uvedenými předpisy a činí 100 Kč za jeden měsíc na jednoho žáka zapsaného do ŠD ve školním roce 2024/2025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platu ve stanovené výši hradí zákonní zástupci bez ohledu na to, kolik času účastník v ŠD tráví. Za dobu nepřítomnosti účastníka se příspěvek nevrací. Výši úplaty stanoví zřizovatel školy. Úplata se hradí především na účet školy. Ve výjimečných případech po předchozím projednání s vedoucí vychovatelkou lze uhradit úplatu v hotovosti k rukám vedoucí vychovatelky oproti dokladu o zaplacení. Číslo účtu u ČSOB je: </w:t>
      </w:r>
      <w:r>
        <w:rPr>
          <w:b/>
          <w:bCs/>
        </w:rPr>
        <w:t>272283382/0300</w:t>
      </w:r>
      <w:r>
        <w:rPr/>
        <w:t xml:space="preserve">.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platu za školní družinu je nutno uhradit ve dvou splátkách: </w:t>
      </w:r>
    </w:p>
    <w:p>
      <w:pPr>
        <w:pStyle w:val="Normal"/>
        <w:ind w:left="720" w:hanging="0"/>
        <w:rPr/>
      </w:pPr>
      <w:r>
        <w:rPr/>
        <w:t xml:space="preserve">- za období září – prosinec  400 Kč (se splatností ke dni 30. září) </w:t>
      </w:r>
    </w:p>
    <w:p>
      <w:pPr>
        <w:pStyle w:val="Normal"/>
        <w:ind w:left="720" w:hanging="0"/>
        <w:rPr/>
      </w:pPr>
      <w:r>
        <w:rPr/>
        <w:t xml:space="preserve">- za období leden – červen 600 Kč (se splatností ke dni 31. ledna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uhrazení platby ve stanoveném termínu bude považováno za nezájem o ŠD a místo bude uvolněno jinému zájemc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nížení nebo prominutí úpla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O snížení nebo prominutí úplaty rozhoduje ředitel školy na základě žádosti zákonného zástupce žáka nebo jiné oprávněné osoby v souladu s vyhláškou č. 74/2005 Sb. o zájmovém vzdělávání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ýši úplaty může ředitel snížit nebo od úplaty osvobodit, jestliže </w:t>
      </w:r>
    </w:p>
    <w:p>
      <w:pPr>
        <w:pStyle w:val="Normal"/>
        <w:numPr>
          <w:ilvl w:val="1"/>
          <w:numId w:val="2"/>
        </w:numPr>
        <w:rPr/>
      </w:pPr>
      <w:r>
        <w:rPr/>
        <w:t>účastník nebo jeho zákonný zástupce je příjemcem opakujících se dávek pomoci v hmotné nouzi podle zákona o pomoci v hmotné nouzi,</w:t>
      </w:r>
    </w:p>
    <w:p>
      <w:pPr>
        <w:pStyle w:val="Normal"/>
        <w:numPr>
          <w:ilvl w:val="1"/>
          <w:numId w:val="2"/>
        </w:numPr>
        <w:rPr/>
      </w:pPr>
      <w:r>
        <w:rPr/>
        <w:t>účastníkovi nebo jeho zákonnému zástupci náleží zvýšení příspěvku na péči podle zákona o sociálních službách</w:t>
      </w:r>
    </w:p>
    <w:p>
      <w:pPr>
        <w:pStyle w:val="Normal"/>
        <w:numPr>
          <w:ilvl w:val="1"/>
          <w:numId w:val="2"/>
        </w:numPr>
        <w:rPr/>
      </w:pPr>
      <w:r>
        <w:rPr/>
        <w:t>účastník svěřený do pěstounské péče má nárok na příspěvek na úhradu potřeb dítěte podle zákona o státní sociální podpoře</w:t>
      </w:r>
    </w:p>
    <w:p>
      <w:pPr>
        <w:pStyle w:val="Normal"/>
        <w:numPr>
          <w:ilvl w:val="1"/>
          <w:numId w:val="2"/>
        </w:numPr>
        <w:rPr/>
      </w:pPr>
      <w:r>
        <w:rPr/>
        <w:t>účastník nebo jeho zákonný zástupce má nárok na přídavek na dítě podle zákona o státní podpoř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K žádosti </w:t>
      </w:r>
      <w:r>
        <w:rPr>
          <w:b/>
          <w:bCs/>
        </w:rPr>
        <w:t>bude přiloženo potvrzení</w:t>
      </w:r>
      <w:r>
        <w:rPr/>
        <w:t xml:space="preserve"> příslušného orgánu o skutečnostech, které dokládají důvody podání žádosti pro snížení nebo prominutí úplat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kud je v kalendářním měsíci omezen nebo přerušen provoz družiny po dobu delší než 5 dnů, úplata se účastníkovi poměrně sníž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plata je vymahatelná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věrečná ustanovení: Vyřizováním veškerých organizačních náležitostí týkajících se úplaty v ŠD je pověřena vedoucí vychovatelka Jana Chromko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ěrnice nabývá účinnosti dnem 1. 9.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Ivana Štenclová</w:t>
      </w:r>
    </w:p>
    <w:p>
      <w:pPr>
        <w:pStyle w:val="Normal"/>
        <w:rPr>
          <w:sz w:val="22"/>
          <w:szCs w:val="22"/>
        </w:rPr>
      </w:pPr>
      <w:r>
        <w:rPr/>
        <w:t>ředitelka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 xml:space="preserve">Základní škola a Mateřská škola Olomouc – Holice, </w:t>
    </w:r>
  </w:p>
  <w:p>
    <w:pPr>
      <w:pStyle w:val="Header"/>
      <w:jc w:val="center"/>
      <w:rPr/>
    </w:pPr>
    <w:r>
      <w:rPr>
        <w:bCs/>
        <w:i/>
        <w:iCs/>
        <w:sz w:val="28"/>
      </w:rPr>
      <w:t>Náves Svobody 41, 779 00 Olomouc</w:t>
    </w:r>
  </w:p>
  <w:p>
    <w:pPr>
      <w:pStyle w:val="Header"/>
      <w:jc w:val="center"/>
      <w:rPr/>
    </w:pPr>
    <w:r>
      <w:rPr>
        <w:i/>
        <w:iCs/>
      </w:rPr>
      <w:t>Tel.: 585 313 636      IČ: 61989631    e-mail: zsholice@sezna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1">
    <w:name w:val="Prostý text1"/>
    <w:basedOn w:val="Normal"/>
    <w:qFormat/>
    <w:pPr>
      <w:overflowPunct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7:16:00Z</dcterms:created>
  <dc:creator>základní škola Holice</dc:creator>
  <dc:description/>
  <cp:keywords/>
  <dc:language>en-US</dc:language>
  <cp:lastModifiedBy>Jana</cp:lastModifiedBy>
  <cp:lastPrinted>2019-11-25T08:36:00Z</cp:lastPrinted>
  <dcterms:modified xsi:type="dcterms:W3CDTF">2024-06-17T04:25:00Z</dcterms:modified>
  <cp:revision>4</cp:revision>
  <dc:subject/>
  <dc:title/>
</cp:coreProperties>
</file>